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98"/>
        <w:gridCol w:w="2136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trHeight w:val="209" w:hRule="atLeast"/>
          <w:cantSplit w:val="true"/>
        </w:trPr>
        <w:tc>
          <w:tcPr>
            <w:tcW w:w="105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Ü</w:t>
            </w:r>
          </w:p>
        </w:tc>
        <w:tc>
          <w:tcPr>
            <w:tcW w:w="78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patılan dersler listesi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U</w:t>
            </w:r>
          </w:p>
        </w:tc>
        <w:tc>
          <w:tcPr>
            <w:tcW w:w="21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ĞR.ÜYESİ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imya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032</w:t>
            </w:r>
          </w:p>
        </w:tc>
        <w:tc>
          <w:tcPr>
            <w:tcW w:w="213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uvar Güvenliği ve Teknikler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Mahmure Üstün Özgür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04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Kasım Şene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k Kimya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k Kimya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2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vre Kimyası ve Teknolojis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Sevgi Kocaob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08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yokimya 1(ing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Barbaros Nalbantoğlu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20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Fiziko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Özlem Cankurtar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1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aç Kimyas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Güzin Alpdoğ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24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nik Biyo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Volkan Söze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24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nik Biyokimya (ing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Volkan Söze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2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ks Kimyas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Sabiha Manav Yalçı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30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zey Aktif Maddeler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fer Saraç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7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Biyoteknolojik Yöntemler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şegül Peksel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8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enel Mikrobiyoloj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şegül Peksel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81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ıbbi Bitkiler Kimyas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Sabiha Manav Yalçı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344; Revizyon Tarihi: 30.03.2015; Revizyon No:0</w:t>
    </w:r>
    <w:r>
      <w:rPr>
        <w:rFonts w:cs="Arial" w:ascii="Arial" w:hAnsi="Arial"/>
        <w:i/>
        <w:sz w:val="16"/>
        <w:lang w:val="tr-TR"/>
      </w:rPr>
      <w:t>2</w:t>
    </w:r>
    <w:r>
      <w:rPr>
        <w:rFonts w:cs="Arial" w:ascii="Arial" w:hAnsi="Arial"/>
        <w:i/>
        <w:sz w:val="16"/>
      </w:rPr>
      <w:t>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1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Calibri" w:cs="Times New Roman"/>
      <w:b/>
      <w:sz w:val="28"/>
      <w:szCs w:val="20"/>
    </w:rPr>
  </w:style>
  <w:style w:type="character" w:styleId="Balk3Char">
    <w:name w:val="Başlık 3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Balk6Char">
    <w:name w:val="Başlık 6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24:00Z</dcterms:created>
  <dc:creator>pc</dc:creator>
  <dc:description/>
  <cp:keywords/>
  <dc:language>en-US</dc:language>
  <cp:lastModifiedBy>Ytu_user</cp:lastModifiedBy>
  <cp:lastPrinted>2016-07-15T13:15:00Z</cp:lastPrinted>
  <dcterms:modified xsi:type="dcterms:W3CDTF">2016-07-15T13:36:00Z</dcterms:modified>
  <cp:revision>3</cp:revision>
  <dc:subject/>
  <dc:title/>
</cp:coreProperties>
</file>